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07 ноября 2011 / 07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ovember</w:t>
      </w:r>
      <w:r>
        <w:rPr>
          <w:rFonts w:cs="Times New Roman" w:ascii="Times New Roman" w:hAnsi="Times New Roman"/>
          <w:b/>
          <w:sz w:val="32"/>
          <w:szCs w:val="32"/>
        </w:rPr>
        <w:t xml:space="preserve">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выступлений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е (труб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rder of performance on III round (trumpe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7"/>
        <w:gridCol w:w="4469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рядковый номер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Numb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urname, name</w:t>
            </w:r>
          </w:p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: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йдук Михаил 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Hayduk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ich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– 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нье Клемент /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aunier Clement</w:t>
            </w:r>
          </w:p>
        </w:tc>
      </w:tr>
      <w:tr>
        <w:trPr>
          <w:trHeight w:val="8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– 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Intermissio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рдо Иоганн /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ardea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Joh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6: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дыкалыков Жасулан /                      Abdykalyko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Zhasul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Intermissio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 – </w:t>
            </w: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рган Хью /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organ Hug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44:00Z</dcterms:created>
  <dc:creator>user</dc:creator>
  <dc:description/>
  <cp:keywords/>
  <dc:language>en-US</dc:language>
  <cp:lastModifiedBy>masha</cp:lastModifiedBy>
  <cp:lastPrinted>2011-11-06T08:40:00Z</cp:lastPrinted>
  <dcterms:modified xsi:type="dcterms:W3CDTF">2011-11-06T07:44:00Z</dcterms:modified>
  <cp:revision>2</cp:revision>
  <dc:subject/>
  <dc:title>                              07 ноября 2011 / 07 November 2011</dc:title>
</cp:coreProperties>
</file>